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A42C2F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A42C2F1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55 RIGID ACOUST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CREATION 55 RIGID ACOUSTIC es un pavimento decorativo, rígido entrelazado con capa acústica, antiestático, grupo de abrasión T disponible en losetas y planchas, con bordes biselad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tá fabricado con :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capa de desgaste transparente de 0,55 mm de grosor para proporcionar durabilidad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película de impresión de alta definición para proporcionar un aspecto de diseño hiperrealista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 tablero totalmente rígido que ofrece altas prestaciones para renovaciones pesadas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una capa inferior integrada 100% reciclable que proporciona una reducción sonora de 19dB en el mercado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grosor total del producto es de 6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producto también utiliza un tratamiento de superficie de poliuretano reticulado (Protecshie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), que facilita el mantenimiento, prolonga la durabilidad, protege de los microarañazos y proporciona un efecto ultramate para un aspecto más realista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RIGID ACOUSTIC es un revestimiento de suelo entrelazado montado con un sistema de bloqueo ángulo/ángulo para proporcionar una instalación robusta y fácil. Tiene una clase europea (comercial/industrial) de 33/42 según EN-ISO 10874 y tiene clase Bfl -s1 para emisión de humos según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  <w:lang w:val="en-GB"/>
        </w:rPr>
        <w:t xml:space="preserve">CREATION 55 RIGID ACOUSTIC está fabricado con plastificantes sin ftalatos. </w:t>
      </w:r>
      <w:r>
        <w:rPr>
          <w:rFonts w:cs="Arial" w:ascii="Arial" w:hAnsi="Arial"/>
          <w:color w:val="001740"/>
        </w:rPr>
        <w:t>Es 100% reciclable y está fabricado con hasta un 35% de contenido reciclado. Cumple al 100% la normativa REACh. La tasa de emisión de compuestos orgánicos del producto es &lt; 10µg/m3 (TVOC &lt;28 días - ISO 16000-6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  <Pages>1</Pages>
  <Words>231</Words>
  <Characters>1276</Characters>
  <CharactersWithSpaces>1504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5:00Z</dcterms:created>
  <dc:creator>gerflor</dc:creator>
  <dc:description/>
  <cp:keywords> docId 11C73876DBF1FAB776C31AD3897F35C6</cp:keywords>
  <dc:language>en-US</dc:language>
  <cp:lastModifiedBy>GZOUR Hajar</cp:lastModifiedBy>
  <cp:lastPrinted>1899-12-31T23:00:00Z</cp:lastPrinted>
  <dcterms:modified xsi:type="dcterms:W3CDTF">2023-08-01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